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15 марта 2024 года № 8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14 марта 2024</w:t>
      </w:r>
      <w:r>
        <w:rPr>
          <w:szCs w:val="28"/>
        </w:rPr>
        <w:t xml:space="preserve">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едоставить</w:t>
      </w:r>
      <w:bookmarkStart w:id="0" w:name="_GoBack"/>
      <w:bookmarkEnd w:id="0"/>
      <w:r>
        <w:rPr>
          <w:szCs w:val="28"/>
        </w:rPr>
        <w:t xml:space="preserve"> разрешение на отклонение от предельных параметров разрешенного строительства на земельном участке с кадастровым номером 12:14:2504012:25, расположенного по адресу: Республика Марий Эл, Звениговский район, город Звенигово,                улица Пушкина, д. 135, площадью - 561 кв.м., вид разрешенного использования – для ведения личного подсобного хозяйства, при строительстве индивидуального жилого дома в части уменьшения минимального отступа от границ земельного участка: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 стороны улицы Пушкина, д. 135а с 3 м до 0,5 м;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- со стороны улицы Пушкина, д. 137 с 3 м до 0,8 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.С. Кольмова</w:t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8(83645)7-17-79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9:00Z</dcterms:created>
  <dc:creator>Albina</dc:creator>
  <dc:description/>
  <dc:language>en-US</dc:language>
  <cp:lastModifiedBy>User</cp:lastModifiedBy>
  <cp:lastPrinted>2024-03-20T14:07:00Z</cp:lastPrinted>
  <dcterms:modified xsi:type="dcterms:W3CDTF">2024-03-20T11:09:00Z</dcterms:modified>
  <cp:revision>2</cp:revision>
  <dc:subject/>
  <dc:title>РОССИЙ ФЕДЕРАЦИЙ</dc:title>
</cp:coreProperties>
</file>